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uthorization Letter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bassy Of India</w:t>
      </w:r>
    </w:p>
    <w:p>
      <w:pPr>
        <w:pStyle w:val="Normal"/>
        <w:rPr>
          <w:lang w:val="en-US"/>
        </w:rPr>
      </w:pPr>
      <w:r>
        <w:rPr>
          <w:lang w:val="en-US"/>
        </w:rPr>
        <w:t>Madr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e undersigned Father and mother of child name ___________________ with passport no __________________ applying for Visa while traveling to Ind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ignature Father                                                                    Signature Mot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es: Father and mother have to attach a signature identification copy for verification purpose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utorizació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c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mbajada de la India</w:t>
      </w:r>
    </w:p>
    <w:p>
      <w:pPr>
        <w:pStyle w:val="Normal"/>
        <w:rPr/>
      </w:pPr>
      <w:r>
        <w:rPr/>
        <w:t>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bajo firmantes padre y madre del menor _________________________con número de pasaporte __________________solicitan su visado para viajar a la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adre                                                                                Firma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: Padre y madre aportarán documentación para verificar las firmas.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31:00Z</dcterms:created>
  <dc:creator>17</dc:creator>
  <dc:description/>
  <cp:keywords/>
  <dc:language>en-US</dc:language>
  <cp:lastModifiedBy>alex alvarez</cp:lastModifiedBy>
  <cp:lastPrinted>2012-11-30T10:44:00Z</cp:lastPrinted>
  <dcterms:modified xsi:type="dcterms:W3CDTF">2015-05-23T15:31:00Z</dcterms:modified>
  <cp:revision>2</cp:revision>
  <dc:subject/>
  <dc:title>Authorization Letter</dc:title>
</cp:coreProperties>
</file>